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B: General Meeting of Shareholders Mandate of 2017</w:t>
      </w:r>
    </w:p>
    <w:p>
      <w:pPr>
        <w:pStyle w:val="Normal"/>
        <w:rPr/>
      </w:pPr>
      <w:r>
        <w:rPr/>
        <w:t>On 9 Mar 2017, PetroViet Nam Coating JSC announced General Meeting of Shareholders Mandate as follows:</w:t>
      </w:r>
    </w:p>
    <w:p>
      <w:pPr>
        <w:pStyle w:val="Normal"/>
        <w:numPr>
          <w:ilvl w:val="0"/>
          <w:numId w:val="6"/>
        </w:numPr>
        <w:rPr/>
      </w:pPr>
      <w:r>
        <w:rPr/>
        <w:t>Approve report on operation results of 2016 in accordance with Statement No. 02/TTr- HDQT on 8 Mar 2017 of Board of Directors.</w:t>
      </w:r>
    </w:p>
    <w:p>
      <w:pPr>
        <w:pStyle w:val="Normal"/>
        <w:numPr>
          <w:ilvl w:val="0"/>
          <w:numId w:val="6"/>
        </w:numPr>
        <w:rPr/>
      </w:pPr>
      <w:r>
        <w:rPr/>
        <w:t>Approve operation plan of 2017, and authorize Board of Directors of the Company to review the operation plan ò 2017 in accordance with Statement No. 02/TTr- HDQT on 8 Mar 2017 of Board of Directors as follows:</w:t>
      </w:r>
    </w:p>
    <w:p>
      <w:pPr>
        <w:pStyle w:val="Normal"/>
        <w:numPr>
          <w:ilvl w:val="0"/>
          <w:numId w:val="7"/>
        </w:numPr>
        <w:rPr/>
      </w:pPr>
      <w:r>
        <w:rPr/>
        <w:t>Total revenue: 102 billion dongs</w:t>
      </w:r>
    </w:p>
    <w:p>
      <w:pPr>
        <w:pStyle w:val="Normal"/>
        <w:numPr>
          <w:ilvl w:val="0"/>
          <w:numId w:val="7"/>
        </w:numPr>
        <w:rPr/>
      </w:pPr>
      <w:r>
        <w:rPr/>
        <w:t>Profit  before tax: -24,9 billion dongs</w:t>
      </w:r>
    </w:p>
    <w:p>
      <w:pPr>
        <w:pStyle w:val="Normal"/>
        <w:numPr>
          <w:ilvl w:val="0"/>
          <w:numId w:val="7"/>
        </w:numPr>
        <w:rPr/>
      </w:pPr>
      <w:r>
        <w:rPr/>
        <w:t>Profit after tax: -24.9 billion dongs</w:t>
      </w:r>
    </w:p>
    <w:p>
      <w:pPr>
        <w:pStyle w:val="Normal"/>
        <w:numPr>
          <w:ilvl w:val="0"/>
          <w:numId w:val="6"/>
        </w:numPr>
        <w:rPr/>
      </w:pPr>
      <w:r>
        <w:rPr/>
        <w:t>Approve operation results of Board of Directors of 2016 and the plan for 2017 in accordance with Report No.04/ BC- HDQT on 8 Mar 2017 of Board of Dire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operation results of Supervisory Board of 2016 and the plan for 2017 in accordance with Report No.05/ BKS- BODK on 8 Mar 2017 of Supervisory Board.</w:t>
      </w:r>
    </w:p>
    <w:p>
      <w:pPr>
        <w:pStyle w:val="Normal"/>
        <w:numPr>
          <w:ilvl w:val="0"/>
          <w:numId w:val="6"/>
        </w:numPr>
        <w:rPr/>
      </w:pPr>
      <w:r>
        <w:rPr/>
        <w:t>Approve audited financial statements of 2016 in accordance with Report No.06/ TTr- HDQT on 8 Mar 2017 of Board of Directors.</w:t>
      </w:r>
    </w:p>
    <w:p>
      <w:pPr>
        <w:pStyle w:val="Normal"/>
        <w:numPr>
          <w:ilvl w:val="0"/>
          <w:numId w:val="6"/>
        </w:numPr>
        <w:rPr/>
      </w:pPr>
      <w:r>
        <w:rPr/>
        <w:t>Approve audited distribution plan for profit of 2016 and 2017 in accordance with Report No.7/ TTr- HDQT on 8 Mar 2017 of Board of Directors as follows:</w:t>
      </w:r>
    </w:p>
    <w:p>
      <w:pPr>
        <w:pStyle w:val="Normal"/>
        <w:rPr/>
      </w:pPr>
      <w:r>
        <w:rPr/>
        <w:t>Distribution plan for profit of 2016</w:t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6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3.88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3.983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velop and Investment F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uneration for Board of Directors and  Supervisory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nus for Management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adding money to fun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4.060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this y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last y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.0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aining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9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 dividend/ 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stribution plan for profi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53"/>
        <w:gridCol w:w="2344"/>
        <w:gridCol w:w="23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 for 20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4.90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 ta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4.90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profit after tax last ye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,99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distribu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 xml:space="preserve">Remuneration plan for Board of Directors,  Supervisory Board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Dividen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dividend/ the Char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t the end of perio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,096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Approve settlement for remuneration payment for Board of Directors, Supervisory Board of 2016 and the plan for 2017 in accordance with Statement No. 08/TTr-HDQT on 8 Mar 2017 as follows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Remuneration for Board of Directors, and  Supervisory Board of 2016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51"/>
        <w:gridCol w:w="784"/>
        <w:gridCol w:w="1607"/>
        <w:gridCol w:w="1329"/>
        <w:gridCol w:w="1175"/>
        <w:gridCol w:w="147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working months (2016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erformance of 20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 which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pproved amount of 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 settlement propos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man of Board of Directo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,060,9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,697,2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97,826,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8,651,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9,722,3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5,541,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9,252,3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6,276,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1,560,3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,956,5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0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of  Supervisory Board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7,206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,964,5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0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 Supervisory Boar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 Supervisory Board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50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 of non- specialized  Supervisory Boar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0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 non- specialized  Supervisory Boar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50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46,850,6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,956,52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muneration plan for 2017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ard of Directors: </w:t>
      </w:r>
    </w:p>
    <w:p>
      <w:pPr>
        <w:pStyle w:val="Normal"/>
        <w:ind w:left="720" w:hanging="0"/>
        <w:rPr/>
      </w:pPr>
      <w:r>
        <w:rPr/>
        <w:t>+Chairman of Board of Directors and members of specialized Board of Directors received salary in accordance with salary regulation of Company</w:t>
      </w:r>
    </w:p>
    <w:p>
      <w:pPr>
        <w:pStyle w:val="Normal"/>
        <w:ind w:left="720" w:hanging="0"/>
        <w:rPr/>
      </w:pPr>
      <w:r>
        <w:rPr/>
        <w:t>+Members of non- specialized Board of Directors: 3,000,000 dongs/month</w:t>
      </w:r>
    </w:p>
    <w:p>
      <w:pPr>
        <w:pStyle w:val="Normal"/>
        <w:ind w:left="720" w:hanging="0"/>
        <w:rPr/>
      </w:pPr>
      <w:r>
        <w:rPr/>
        <w:t>_Supervisory Board:</w:t>
      </w:r>
    </w:p>
    <w:p>
      <w:pPr>
        <w:pStyle w:val="Normal"/>
        <w:ind w:left="720" w:hanging="0"/>
        <w:rPr/>
      </w:pPr>
      <w:r>
        <w:rPr/>
        <w:t>+ Head of specialized Board, specialized members: received salary in accordance with salary regulation of Company</w:t>
      </w:r>
    </w:p>
    <w:p>
      <w:pPr>
        <w:pStyle w:val="Normal"/>
        <w:ind w:left="720" w:hanging="0"/>
        <w:rPr/>
      </w:pPr>
      <w:r>
        <w:rPr/>
        <w:t>+ Head of non-specialized Board: 2,000,000 dongs/month</w:t>
      </w:r>
    </w:p>
    <w:p>
      <w:pPr>
        <w:pStyle w:val="Normal"/>
        <w:ind w:left="720" w:hanging="0"/>
        <w:rPr/>
      </w:pPr>
      <w:r>
        <w:rPr/>
        <w:t>+Members of non- specialized Board: 1,500,000 dongs/month</w:t>
      </w:r>
    </w:p>
    <w:p>
      <w:pPr>
        <w:pStyle w:val="Normal"/>
        <w:numPr>
          <w:ilvl w:val="0"/>
          <w:numId w:val="7"/>
        </w:numPr>
        <w:rPr/>
      </w:pPr>
      <w:r>
        <w:rPr/>
        <w:t>Remuneration plan for Board of Directors and  Supervisory Board as follows:</w:t>
      </w:r>
    </w:p>
    <w:tbl>
      <w:tblPr>
        <w:tblW w:w="71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4"/>
        <w:gridCol w:w="1791"/>
        <w:gridCol w:w="178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 of Board of Director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7,950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ard of Directors cum Manag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0,800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n-specialized members of Board of Director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5,950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pecialized head of  Supervisory Board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0,000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pecialized members of  Supervisory Board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0,000,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54,7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the plan for selecting Deloite Vietnam as auditing unit for financial statements of 2017 in accordance with the proposal NO. 05/ BKS- BODK on 8 March 2017.</w:t>
      </w:r>
    </w:p>
    <w:p>
      <w:pPr>
        <w:pStyle w:val="Normal"/>
        <w:ind w:left="720" w:hanging="0"/>
        <w:rPr/>
      </w:pPr>
      <w:r>
        <w:rPr/>
        <w:t>If Deloite Vietnam cannot meet the requirements regarding process and charges, Supervisory Board suggests Ernst &amp; Young Vietnam JSC, also one of biggest 4 auditing compan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appointing Mr. Bui Huu Duong as members of Board of Directors 2017 in accordance with the Statement No. 09/ TTr-HDQT on 8 March 2017 of Board of Directo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appointing Mr. Dao Van Hung as members of Board of Directors 2017 in accordance with the Statement No. 10/ TTr-HDQT on 8 March 2017 of Board of Directors.</w:t>
      </w:r>
    </w:p>
    <w:p>
      <w:pPr>
        <w:pStyle w:val="Normal"/>
        <w:numPr>
          <w:ilvl w:val="0"/>
          <w:numId w:val="6"/>
        </w:numPr>
        <w:rPr/>
      </w:pPr>
      <w:r>
        <w:rPr/>
        <w:t>Approve appointing Mr. Vu Anh Tuan as members of Board of Directors 2017 in accordance with the Statement No. 11/ TTr-HDQT on 8 March 2017 of Board of Directors.</w:t>
      </w:r>
    </w:p>
    <w:p>
      <w:pPr>
        <w:pStyle w:val="Normal"/>
        <w:numPr>
          <w:ilvl w:val="0"/>
          <w:numId w:val="6"/>
        </w:numPr>
        <w:rPr/>
      </w:pPr>
      <w:r>
        <w:rPr/>
        <w:t>Approve appointing Mr. Nguyen Van Quang as members of Board of Directors 2017 in accordance with the Statement No. 12/ TTr-HDQT on 8 March 2017 of Board of Directors.</w:t>
      </w:r>
    </w:p>
    <w:p>
      <w:pPr>
        <w:pStyle w:val="Normal"/>
        <w:numPr>
          <w:ilvl w:val="0"/>
          <w:numId w:val="6"/>
        </w:numPr>
        <w:rPr/>
      </w:pPr>
      <w:r>
        <w:rPr/>
        <w:t>This resolution takes effect as from the signing da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areholders, Board of Directors, Supervisory Board, Management Board, Head and Deputy Head of the Company’s units are responsible for carrying out this resolution in accordance with laws and the Company’s regula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1:00Z</dcterms:created>
  <dc:creator>NHUNGPC</dc:creator>
  <dc:description/>
  <cp:keywords/>
  <dc:language>en-US</dc:language>
  <cp:lastModifiedBy>NHUNGPC</cp:lastModifiedBy>
  <dcterms:modified xsi:type="dcterms:W3CDTF">2017-03-16T08:40:00Z</dcterms:modified>
  <cp:revision>1</cp:revision>
  <dc:subject/>
  <dc:title/>
</cp:coreProperties>
</file>